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ежи имени Ильдуса Харисовича Садыков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ТДи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 Садыкова» НМР Р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«29» августа 2024 г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828675</wp:posOffset>
                  </wp:positionH>
                  <wp:positionV relativeFrom="paragraph">
                    <wp:posOffset>175260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128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spacing w:before="0" w:after="0"/>
              <w:ind w:firstLine="128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828675</wp:posOffset>
                  </wp:positionH>
                  <wp:positionV relativeFrom="paragraph">
                    <wp:posOffset>19050</wp:posOffset>
                  </wp:positionV>
                  <wp:extent cx="1322705" cy="274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8" r="-6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Р.Н. Салихзян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каз №18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ОПОЛНИТЕЛЬНАЯ 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ЩЕРАЗВИВАЮЩАЯ ПРОГРАММА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ЭЛЕКТРОНИК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Направлен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хническа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Возраст учащихс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7-8 л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Срок реализ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 год (144 час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left="4962" w:hanging="0"/>
        <w:contextualSpacing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left="4962" w:hanging="0"/>
        <w:contextualSpacing/>
        <w:jc w:val="right"/>
        <w:rPr/>
      </w:pPr>
      <w:r>
        <w:rPr>
          <w:sz w:val="28"/>
          <w:szCs w:val="28"/>
        </w:rPr>
        <w:t xml:space="preserve">Сарапкина Мария Александровна,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96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, 2024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9"/>
        <w:gridCol w:w="53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ДО «ДТДиМ им. И.Х. Садыкова» НМР 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лектрони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О. долж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рапкина М.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8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развивающая програм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ифицирова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contextualSpacing/>
              <w:jc w:val="both"/>
              <w:rPr/>
            </w:pPr>
            <w:r>
              <w:rPr>
                <w:color w:val="000000"/>
              </w:rPr>
              <w:t>Создание условий для подготовки детей к эффективному использованию информационных технологий, освоению знаний, составляющих начала представлений об информационной картине мира, информационных процессах и информационной культур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тское объедин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весные, наглядные, проблемно-поисковые, методы самостоятельной и практической работы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рос, практическое задание, практическая работа, презентация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9.08.2024 г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.В. Галлямова, методис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Пояснительная записка ………………………………………………..…...... 4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……………. 9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ода обучения  …………………………………………….………….. 1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 реализации программы …….. 1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 литературы ………………………………………………………… 17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.……………………………………………………………….… 19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. Методические приложения……………………………….. 19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. План воспитательной работы в рамках реализации Программы воспитания МБУ ДО «ДТДиМ имени И.Х.Садыкова НМР РТ.... 2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. Календарный учебный график………………………….… 24</w:t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bCs/>
          <w:color w:val="212529"/>
          <w:sz w:val="28"/>
          <w:szCs w:val="28"/>
          <w:shd w:fill="FFFFFF" w:val="clear"/>
        </w:rPr>
        <w:t>Электроник</w:t>
      </w:r>
      <w:r>
        <w:rPr>
          <w:sz w:val="28"/>
          <w:szCs w:val="28"/>
        </w:rPr>
        <w:t xml:space="preserve">» относится к </w:t>
      </w:r>
      <w:r>
        <w:rPr>
          <w:i/>
          <w:sz w:val="28"/>
          <w:szCs w:val="28"/>
        </w:rPr>
        <w:t>технической направленности</w:t>
      </w:r>
      <w:r>
        <w:rPr>
          <w:sz w:val="28"/>
          <w:szCs w:val="28"/>
        </w:rPr>
        <w:t xml:space="preserve">. </w:t>
      </w:r>
    </w:p>
    <w:p>
      <w:pPr>
        <w:pStyle w:val="33"/>
        <w:shd w:fill="auto" w:val="clear"/>
        <w:spacing w:lineRule="auto" w:line="240" w:before="0" w:after="0"/>
        <w:ind w:left="20" w:right="20" w:hanging="0"/>
        <w:contextualSpacing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3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обусловлена тем, что современные профессии, предлагаемые  выпускникам учебных заведений, становятся все более интеллектое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Психологи утверждают, что основные логические структуры мышления формируются в возрасте 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раннего школьного возрас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зучения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Занятия  по  информатике внося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, на которой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Отличительные особенности программы. </w:t>
      </w:r>
      <w:r>
        <w:rPr>
          <w:color w:val="000000"/>
          <w:sz w:val="28"/>
          <w:szCs w:val="28"/>
        </w:rPr>
        <w:t>Новизна данной  дополнительной  общеобразовательной общеразвивающей  программы состоит в том, что она опирается на понимание приоритетности воспитательной работы, направленной на развитие интеллекта ребенка, его нравственных качест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 xml:space="preserve">. Для самостоятельной работы, изучения дополнительных источников применяется дистанционное взаимодействие с сайтами: </w:t>
      </w:r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spacing w:before="0" w:after="0"/>
        <w:contextualSpacing/>
        <w:jc w:val="both"/>
        <w:rPr>
          <w:rStyle w:val="InternetLink"/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http://www.ecsocman.edu.ru</w:t>
        </w:r>
      </w:hyperlink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spacing w:before="0" w:after="0"/>
        <w:contextualSpacing/>
        <w:jc w:val="both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uchi.ru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  <w:lang w:eastAsia="ru-RU"/>
          </w:rPr>
          <w:t>http://school-collection.edu.ru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" w:leader="none"/>
          <w:tab w:val="left" w:pos="734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b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 xml:space="preserve"> создание условий для подготовки детей к эффективному использованию информационных технологий, освоению знаний, составляющих начала представлений об информационной картине мира, информационных процессах и информационной культур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>образовательные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выделять признаки одного предмета, выделять и обобщать 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«И», «ИЛИ», «НЕ», «НАЙДЕТСЯ», «ДЛЯ ВСЕХ»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нятий «команда», «исполнитель», «алгоритм» и умений составлять алгоритмы для учебных исполнителей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оспитательные: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инициативные качества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го отношения к собеседнику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звивающие: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логическое и алгоритмическое мышление,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нимание и память, 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навыки самообучения, коммуникативные умения и элементы информационной культуры, умение работать с информацией (осуществлять передачу, хранение, преобразование и поиск);</w:t>
      </w:r>
    </w:p>
    <w:p>
      <w:pPr>
        <w:pStyle w:val="Normal"/>
        <w:spacing w:before="0" w:after="0"/>
        <w:ind w:right="15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дресат программы. </w:t>
      </w:r>
      <w:r>
        <w:rPr>
          <w:color w:val="000000"/>
          <w:sz w:val="28"/>
          <w:szCs w:val="28"/>
        </w:rPr>
        <w:t>Дополнительная общеобразовательная общеразвивающая программа детского объединения «</w:t>
      </w:r>
      <w:r>
        <w:rPr>
          <w:sz w:val="28"/>
          <w:szCs w:val="28"/>
        </w:rPr>
        <w:t>Электроник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назначена для детей 7-8 летнего возраста. </w:t>
      </w:r>
      <w:r>
        <w:rPr>
          <w:color w:val="000000"/>
          <w:sz w:val="28"/>
          <w:szCs w:val="28"/>
        </w:rPr>
        <w:t xml:space="preserve"> В детское объединение принимаются дети начального школьного возраста, желающие заниматься техническим творчеством без какого-либо отбора и конкурса. Занятия по программе проводятся в группе обучающихся по 15 человек (1 год обучения).</w:t>
      </w:r>
    </w:p>
    <w:p>
      <w:pPr>
        <w:pStyle w:val="Style21"/>
        <w:spacing w:before="0" w:after="0"/>
        <w:contextualSpacing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ъем программы.</w:t>
      </w:r>
      <w:r>
        <w:rPr>
          <w:sz w:val="28"/>
          <w:szCs w:val="28"/>
        </w:rPr>
        <w:t xml:space="preserve"> По учебному плану в 1 год обучения предусмотрено 144 часа.  </w:t>
      </w:r>
    </w:p>
    <w:p>
      <w:pPr>
        <w:pStyle w:val="Normal"/>
        <w:tabs>
          <w:tab w:val="left" w:pos="709" w:leader="none"/>
          <w:tab w:val="right" w:pos="1276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организации образовательного процесса.</w:t>
      </w:r>
    </w:p>
    <w:p>
      <w:pPr>
        <w:pStyle w:val="Style21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5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 На занятиях учитываются возрастные и личностные особенности учащих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1 год.</w:t>
      </w:r>
    </w:p>
    <w:p>
      <w:pPr>
        <w:pStyle w:val="33"/>
        <w:shd w:fill="auto" w:val="clear"/>
        <w:spacing w:lineRule="auto" w:line="240" w:before="0" w:after="0"/>
        <w:ind w:left="0" w:right="20" w:firstLine="567"/>
        <w:contextualSpacing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Режим занят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твуют </w:t>
      </w:r>
      <w:r>
        <w:rPr>
          <w:sz w:val="28"/>
          <w:szCs w:val="28"/>
        </w:rPr>
        <w:t>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год обуч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етапредмет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учить анализировать объекты с выделением существенных и несущественных признаков;  - сравнивать по заданным критериям два - три объекта, выделяя несколько существенных признаков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амостоятельно выбирать основания и критер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учить принимать и сохранять учебную цель и задачи в сотрудничестве с учителем, ставить новые учебные задачи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нтролировать свои действия; осуществлять контроль при наличии эталона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ланировать и выполнять свои действия в соответствии с поставленной задачей и условиями ее реализации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оценивать правильность выполнения действия на уровне ретроспективной оценк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учиться объяснить свой выбор, строить понятные для партнера высказывания при объяснении своего выбора, формулировать и задавать вопрос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 xml:space="preserve">Личностные: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устойчивую учебно-познавательную мотивацию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ть целостное мировоззрение, соответствующее уровню развития современной техни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ть коммуникативную компетентность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опыт практической деятельности, который пригодится в жизненно важных ситуациях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редметные: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 концу обучения  учащийся будет уме</w:t>
      </w:r>
      <w:r>
        <w:rPr>
          <w:i/>
          <w:color w:val="000000"/>
          <w:sz w:val="28"/>
          <w:szCs w:val="28"/>
        </w:rPr>
        <w:t>ть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выявлять причинно-следственные связи и решать задачи, связанные с анализом исходных данных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решать логические задачи, соответствующие уровню развития воспитанник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решать задачи, связанные с конструированием изображений несложных геометрических фигур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управлять простыми информационными объектами и осуществлять выбор на компьютер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вводить числовую информацию, используя клавиатуру компьютер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применять правила безопасного поведения при работе с компьютерами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использовать повороты при решении логических задач и при работе с прикладными программам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пользовать клавиатуру и мышь при работе с прикладными программами.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полугодия обучения в форме практической работ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леднем занятии проводится практическая работа, на которой обучающиеся представляют свои работы и обсуждают их.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ыпускникам, успешно прошедшим аттестацию по завершении освоения программы, выдается свидетельство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й общеобразовательной общеразвивающей программе «Электроник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4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57"/>
        <w:gridCol w:w="992"/>
        <w:gridCol w:w="1276"/>
        <w:gridCol w:w="1418"/>
        <w:gridCol w:w="2930"/>
      </w:tblGrid>
      <w:tr>
        <w:trPr>
          <w:trHeight w:val="4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 том числ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аттестации/ контроля</w:t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ктик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ет по правилам техники безопасности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ш компьютер – верн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чет по устройству компьютер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Описание предметов по различн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на усвоение признаков предм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Информационные технолог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Обработка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практической работы в графическом редактор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 в лог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ой работ в </w:t>
            </w:r>
            <w:r>
              <w:rPr>
                <w:sz w:val="28"/>
                <w:szCs w:val="28"/>
                <w:lang w:eastAsia="ru-RU"/>
              </w:rPr>
              <w:t>программе Microsoft Wor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ем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на зач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0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0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водное занят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Теория.</w:t>
      </w:r>
      <w:r>
        <w:rPr>
          <w:sz w:val="28"/>
          <w:szCs w:val="28"/>
          <w:lang w:eastAsia="ru-RU"/>
        </w:rPr>
        <w:t xml:space="preserve"> Вводный инструктаж по ТБ, ППБ, ПДД, ОТ, ЗОЖ, антитеррору и профилактике экстремиз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Практика.</w:t>
      </w:r>
      <w:r>
        <w:rPr>
          <w:sz w:val="28"/>
          <w:szCs w:val="28"/>
          <w:lang w:eastAsia="ru-RU"/>
        </w:rPr>
        <w:t xml:space="preserve"> Провести инструктаж по безопасности жизнедеятельности. Отработать действия при эвакуации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Тема 2. Наш компьютер – верный друг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Теория. </w:t>
      </w:r>
      <w:r>
        <w:rPr>
          <w:sz w:val="28"/>
          <w:szCs w:val="28"/>
          <w:lang w:eastAsia="ru-RU"/>
        </w:rPr>
        <w:t>Правила поведения и техника безопасности при работе с компьютером. Сказка «Компьютерная школа». Что умеет делать компьютер?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омство с техникой безопасности при работе с компьютером. Знакомство с устройствами компьютера. Основные устройства компьютера: клавиатура, мышь.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>Рисование правил работы с компьютером. Изучение компьютера. Клавиатура. Мышь. ОС Linux образовательная программа для детей GCompris «Изучение компьютера. Мышка»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3. Описание предметов по различным признакам. 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ория. </w:t>
      </w:r>
      <w:r>
        <w:rPr>
          <w:sz w:val="28"/>
          <w:szCs w:val="28"/>
          <w:lang w:eastAsia="ru-RU"/>
        </w:rPr>
        <w:t>Многообразие цветов. Понятие классификации. Многообразие форм. Классификация форм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>Определение цвета предметов. Классифицировать предметы по их цвету. Выявление закономерности в чередовании цветов. Игра «Назови цвет». Игра «Что такого цвета?». Игра «Бывает — не бывает». Загадки, задачи-шутки. Определение формы предметов. Классификация предметов по форме. Выявление закономерности в чередовании фигур различной</w:t>
      </w:r>
      <w:r>
        <w:rPr>
          <w:lang w:eastAsia="ru-RU"/>
        </w:rPr>
        <w:t xml:space="preserve"> формы. Игра «Назови форму». </w:t>
      </w:r>
      <w:r>
        <w:rPr>
          <w:sz w:val="28"/>
          <w:szCs w:val="28"/>
          <w:lang w:eastAsia="ru-RU"/>
        </w:rPr>
        <w:t>Игра «Что такой формы?». Игра «Бывает — не бывает». Работа с палочками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4. Информационные технологии. Обработка текстовой информации. 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ия.</w:t>
      </w:r>
      <w:r>
        <w:rPr>
          <w:sz w:val="28"/>
          <w:szCs w:val="28"/>
          <w:lang w:eastAsia="ru-RU"/>
        </w:rPr>
        <w:t xml:space="preserve"> Понятие «Графика». Раскрашивание компьютерных рисунков. Понятие «Конструирование». Графический редактор Paint: применение инструментов штамп, заливка, магия, ластик, кисть, палитра. 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>Собери картинку. Раскрашивание компьютерных рисунков. Конструирование объектов на бумаге из геометрических фигур: круг, квадрат, прямоугольник, треугольник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ОС Linux Рисование в графическом редакторе Tux Paint с помощью штампов. ОС Linux Рисование в графическом редакторе Tux Paint. (Рисунок «Кораблик»). 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5. Введение в логику. 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ория. </w:t>
      </w:r>
      <w:r>
        <w:rPr>
          <w:sz w:val="28"/>
          <w:szCs w:val="28"/>
          <w:lang w:eastAsia="ru-RU"/>
        </w:rPr>
        <w:t>Понятия «равно», «не равно»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нятие «столько же», «равно», «не равно». Понятие «больше», «меньше». Понятия вверх, вниз, вправо, влево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>Сравнение групп предметов по количеству. Игра «Покажем столько же», «Ночь», «Прыгни столько же», задачи-шутк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равнение групп предметов по количеству. Игра «Прыгни больше, меньше», «Угадай-ка», «Закончи предложение», задачи-шутки, загадк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Работа с клавишами управление курсором. Курсор. Назначение клавиш-стрелок. Клавиша &lt;ENTER&gt;.  Назначение клавиши &lt;Пробел&gt;,  &lt;BACKSPACE&gt;.  Программа «Лабиринт». Программа «Собери картинку». Заливка краской замкнуто области рисунка. Программа «Раскрась-ка»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и развития внимания детей. Диагностика переключения и распределения внимания детей. Задачи на развитие внимания. Работа на компьютере - программа по выбору педагога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6. Множества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ия.</w:t>
      </w:r>
      <w:r>
        <w:rPr>
          <w:sz w:val="28"/>
          <w:szCs w:val="28"/>
          <w:lang w:eastAsia="ru-RU"/>
        </w:rPr>
        <w:t xml:space="preserve"> Понятие «множества», «элементы множества»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ифры. Порядок следования чисел натурального ряда. Порядковые числительные. Числа натурального ряда. Способы сравнения чисел. Возрастание, убыван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>Определение принадлежности элемента множеству. Игра «Рыба, птица, зверь», «цветок, дерево, фрукт, овощ», «Назови множество», «Я знаю»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гадки, задачи-шут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Сравнение чисел. Игра «Убираем цифры», «Следующее (предыдущее) число», «Прыгни больше (меньше)», загадки, задачи-шутки. Сравнение чисел. Запись чисел в порядке возрастания и убывания. Игра «Расставь по возрастанию (убыванию)», «Расставь по росту», «Угадайка»,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гадки, задачи-шутки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7. Комбинаторика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ория. </w:t>
      </w:r>
      <w:r>
        <w:rPr>
          <w:color w:val="000000"/>
          <w:sz w:val="28"/>
          <w:szCs w:val="28"/>
          <w:lang w:eastAsia="ru-RU"/>
        </w:rPr>
        <w:t>Отрицание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нятие «отрицание», отрицание некоторого свойства с помощью частицы «не». </w:t>
      </w:r>
      <w:r>
        <w:rPr>
          <w:color w:val="000000"/>
          <w:sz w:val="28"/>
          <w:szCs w:val="28"/>
          <w:lang w:eastAsia="ru-RU"/>
        </w:rPr>
        <w:t>Понятия «истина» и «ложь»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>Классификация предметов по одному свойству, подбор противоположного свойства другого предмета, игры «Говори наоборот», «Сделай наоборот»,  «Найди себя», загадки, задачи-шутки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енка простейших  высказываний с точки зрения истинности или ложности. Игра «Исправь ошибку», «Дай истинное название», «Бывает – не бывает», «Говори истину», «Говори ложь»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8. Итоговое занятие.</w:t>
      </w:r>
    </w:p>
    <w:p>
      <w:pPr>
        <w:pStyle w:val="Normal"/>
        <w:tabs>
          <w:tab w:val="clear" w:pos="709"/>
          <w:tab w:val="left" w:pos="368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ория. </w:t>
      </w:r>
      <w:r>
        <w:rPr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за учебный год. Награждение активных обучающихс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  <w:lang w:eastAsia="ru-RU"/>
        </w:rPr>
        <w:t xml:space="preserve">Тестирование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плое, просторное и светлое помещение (класс)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.Меб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арты – 15 ш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тулья – 30 ш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Средства ТС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интерактивная доска – 1 шт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 – 1 ш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тер черно белый – 1 ш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нет 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 – 10 ш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стик для печати.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сборке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нига для учителя (в электронном виде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экранные видео лекции, видео роли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на сайте, посвященном данной дополнительной образовательной программ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льтимедийные интерактивные домашние работы, выдаваемые учащимся на каждом заняти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</w:t>
      </w:r>
      <w:r>
        <w:rPr>
          <w:rStyle w:val="StrongEmphasis"/>
          <w:b w:val="false"/>
          <w:sz w:val="28"/>
          <w:szCs w:val="28"/>
        </w:rPr>
        <w:t>Электроник</w:t>
      </w:r>
      <w:r>
        <w:rPr>
          <w:sz w:val="28"/>
          <w:szCs w:val="28"/>
        </w:rPr>
        <w:t>» являются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 w:val="28"/>
          <w:szCs w:val="28"/>
        </w:rPr>
        <w:t>методы работы</w:t>
      </w:r>
      <w:r>
        <w:rPr>
          <w:sz w:val="28"/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- словесные методы: рассказ, беседа, объяснение, анализ выполненной работы</w:t>
      </w:r>
      <w:r>
        <w:rPr>
          <w:sz w:val="28"/>
          <w:szCs w:val="28"/>
          <w:lang w:val="ru-RU"/>
        </w:rPr>
        <w:t>, защита проекта;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аглядные методы: </w:t>
      </w:r>
      <w:r>
        <w:rPr>
          <w:sz w:val="28"/>
          <w:szCs w:val="28"/>
          <w:lang w:val="ru-RU"/>
        </w:rPr>
        <w:t xml:space="preserve">показ, работа с иллюстрациями, таблицами, </w:t>
      </w:r>
      <w:r>
        <w:rPr>
          <w:sz w:val="28"/>
          <w:szCs w:val="28"/>
        </w:rPr>
        <w:t>компьютерная презентация,  метод  примера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методы: психологические игры, ситуации, упражнения, тренинг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анятия, диагностика, тестирование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contextualSpacing/>
        <w:rPr/>
      </w:pPr>
      <w:r>
        <w:rPr>
          <w:i/>
          <w:sz w:val="28"/>
          <w:szCs w:val="28"/>
        </w:rPr>
        <w:t>Прием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эмоциональные: </w:t>
      </w:r>
      <w:r>
        <w:rPr>
          <w:sz w:val="28"/>
          <w:szCs w:val="28"/>
          <w:lang w:val="ru-RU"/>
        </w:rPr>
        <w:t xml:space="preserve">создание </w:t>
      </w:r>
      <w:r>
        <w:rPr>
          <w:sz w:val="28"/>
          <w:szCs w:val="28"/>
        </w:rPr>
        <w:t>ситу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лев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ветственного отношения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к получению знаний, за свои поступки, будущее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циа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, обучающихся перед началом образов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опроса, тестирования, участия в профильных конкурсах, выставках, защиты творческого проекта.</w:t>
      </w:r>
    </w:p>
    <w:p>
      <w:pPr>
        <w:pStyle w:val="33"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right="20" w:hanging="0"/>
        <w:contextualSpacing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- Промежуточная аттестация/</w:t>
      </w:r>
      <w:r>
        <w:rPr>
          <w:i/>
          <w:sz w:val="28"/>
          <w:szCs w:val="28"/>
        </w:rPr>
        <w:t>аттестац</w:t>
      </w:r>
      <w:r>
        <w:rPr>
          <w:i/>
          <w:sz w:val="28"/>
          <w:szCs w:val="28"/>
          <w:lang w:val="ru-RU"/>
        </w:rPr>
        <w:t>и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>определения результативности о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- Текущий контроль.</w:t>
      </w:r>
      <w:r>
        <w:rPr>
          <w:sz w:val="28"/>
          <w:szCs w:val="28"/>
        </w:rPr>
        <w:t xml:space="preserve">  Проводится в конце первого полугодия обучения в форме практического за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года обучения (полного курса обучения по программе) в форме практической работы, выполненной на компьютере.</w:t>
      </w:r>
    </w:p>
    <w:p>
      <w:pPr>
        <w:pStyle w:val="33"/>
        <w:shd w:fill="auto" w:val="clear"/>
        <w:tabs>
          <w:tab w:val="clear" w:pos="709"/>
          <w:tab w:val="left" w:pos="5460" w:leader="none"/>
        </w:tabs>
        <w:spacing w:lineRule="auto" w:line="240" w:before="0" w:after="0"/>
        <w:ind w:left="0" w:right="20" w:hanging="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58"/>
        <w:gridCol w:w="312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начале 1 года обучения (сентя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 «</w:t>
            </w:r>
            <w:r>
              <w:rPr>
                <w:rStyle w:val="StrongEmphasis"/>
                <w:b w:val="false"/>
                <w:sz w:val="28"/>
                <w:szCs w:val="28"/>
              </w:rPr>
              <w:t>Компьютерная грамот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rStyle w:val="231"/>
                <w:bCs/>
                <w:sz w:val="28"/>
                <w:szCs w:val="28"/>
              </w:rPr>
              <w:t>технических знаний и умений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 обучения  (май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ение результативности усвоения программы 1 года об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Оценочные материал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 «</w:t>
      </w:r>
      <w:r>
        <w:rPr>
          <w:rStyle w:val="StrongEmphasis"/>
          <w:b w:val="false"/>
          <w:sz w:val="28"/>
          <w:szCs w:val="28"/>
        </w:rPr>
        <w:t>Компьютерная грамотност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Знакомы ли вы с устройством компьютер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ли ли самостоятельно на компьютере какие-либо задания?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меете ли пользоваться </w:t>
      </w:r>
      <w:r>
        <w:rPr>
          <w:color w:val="000000"/>
          <w:sz w:val="28"/>
          <w:szCs w:val="28"/>
          <w:shd w:fill="FFFFFF" w:val="clear"/>
        </w:rPr>
        <w:t>устройствами компьютер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роботы, быть опасны и каким образом?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то вы знаете из истории возникновения </w:t>
      </w:r>
      <w:r>
        <w:rPr>
          <w:color w:val="000000"/>
          <w:sz w:val="28"/>
          <w:szCs w:val="28"/>
          <w:shd w:fill="FFFFFF" w:val="clear"/>
        </w:rPr>
        <w:t>ЭВМ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 ставится 1 балл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Критерии оценивания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сокий уровень знаний:</w:t>
      </w:r>
      <w:r>
        <w:rPr>
          <w:sz w:val="28"/>
          <w:szCs w:val="28"/>
        </w:rPr>
        <w:t xml:space="preserve">  6 – 5 баллов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редний уровень знаний:</w:t>
      </w:r>
      <w:r>
        <w:rPr>
          <w:sz w:val="28"/>
          <w:szCs w:val="28"/>
        </w:rPr>
        <w:t xml:space="preserve"> 4 – 3 баллов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 менее 3 балл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Style21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</w:t>
      </w:r>
      <w:r>
        <w:rPr>
          <w:rStyle w:val="231"/>
          <w:bCs/>
          <w:sz w:val="28"/>
          <w:szCs w:val="28"/>
        </w:rPr>
        <w:t>технических знаний и умений учащихся</w:t>
      </w:r>
    </w:p>
    <w:p>
      <w:pPr>
        <w:pStyle w:val="Style21"/>
        <w:shd w:fill="FFFFFF" w:val="clear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Форма контроля: </w:t>
      </w:r>
      <w:r>
        <w:rPr>
          <w:bCs/>
          <w:sz w:val="28"/>
          <w:szCs w:val="28"/>
        </w:rPr>
        <w:t>практическое задание</w:t>
      </w:r>
    </w:p>
    <w:p>
      <w:pPr>
        <w:pStyle w:val="Style21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Работа в текстовом редакторе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Задание №1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Напечатайте текст в MS Word 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лёт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лёт построим сами,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есемся над лесам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есемся над лесами,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потом вернемся к маме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Задание №2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Выделите текст, расположите заголовок по центру страницы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rPr>
          <w:rFonts w:ascii="Calibri" w:hAnsi="Calibri" w:cs="Calibri"/>
          <w:i/>
          <w:i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выделите заголовок и сделайте его 18 размером и красным цветом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ите стихотворение и сделайте его </w:t>
      </w:r>
      <w:r>
        <w:rPr>
          <w:b/>
          <w:bCs/>
          <w:color w:val="000000"/>
          <w:sz w:val="28"/>
          <w:szCs w:val="28"/>
          <w:lang w:eastAsia="ru-RU"/>
        </w:rPr>
        <w:t>жирным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i/>
          <w:iCs/>
          <w:color w:val="000000"/>
          <w:sz w:val="28"/>
          <w:szCs w:val="28"/>
          <w:lang w:eastAsia="ru-RU"/>
        </w:rPr>
        <w:t>курсивом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ите стихотворение и сделайте размер текста 16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осмотри результат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Самолёт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Самолёт построим сами,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онесемся над лесам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онесемся над лесами,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А потом вернемся к ма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Высокий уровень знаний и умений</w:t>
      </w:r>
      <w:r>
        <w:rPr>
          <w:rFonts w:eastAsia="Calibri"/>
          <w:sz w:val="28"/>
          <w:szCs w:val="28"/>
          <w:lang w:eastAsia="en-US"/>
        </w:rPr>
        <w:t>: без ошибок – 3 бал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Средний уровень знаний и умений</w:t>
      </w:r>
      <w:r>
        <w:rPr>
          <w:rFonts w:eastAsia="Calibri"/>
          <w:sz w:val="28"/>
          <w:szCs w:val="28"/>
          <w:lang w:eastAsia="en-US"/>
        </w:rPr>
        <w:t>: 1-3 ошибки  – 2 бал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Низкий уровень знаний и умений</w:t>
      </w:r>
      <w:r>
        <w:rPr>
          <w:rFonts w:eastAsia="Calibri"/>
          <w:sz w:val="28"/>
          <w:szCs w:val="28"/>
          <w:lang w:eastAsia="en-US"/>
        </w:rPr>
        <w:t>: больше  3-х – 1 бал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egoe UI"/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результативности освоения программы «</w:t>
      </w:r>
      <w:r>
        <w:rPr>
          <w:rStyle w:val="StrongEmphasis"/>
          <w:b w:val="false"/>
          <w:sz w:val="28"/>
          <w:szCs w:val="28"/>
        </w:rPr>
        <w:t>Электроник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сюжетный рисунок, используя графические примитивы и встроенные инструменты графического редактора Paint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2"/>
        <w:gridCol w:w="347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ис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сть конструк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способност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аккуратность выполнения (5 б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эстетичность (5 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количество использованных деталей (5 б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работа выполнена самостоятельно, без ошибок (5 б.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и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Высокий уровень знаний, умений и навыков: </w:t>
      </w:r>
      <w:r>
        <w:rPr>
          <w:sz w:val="28"/>
          <w:szCs w:val="28"/>
        </w:rPr>
        <w:t>20 баллов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редний уровень знаний, умений и навыков: </w:t>
      </w:r>
      <w:r>
        <w:rPr>
          <w:sz w:val="28"/>
          <w:szCs w:val="28"/>
        </w:rPr>
        <w:t>15 бал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изкий уровень знаний, умений и навыков:</w:t>
      </w:r>
      <w:r>
        <w:rPr>
          <w:color w:val="000000"/>
          <w:sz w:val="28"/>
          <w:szCs w:val="28"/>
        </w:rPr>
        <w:t xml:space="preserve"> 10 баллов и меньш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360" w:hanging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 года № 68-ЗРТ «Об образовании»;</w:t>
      </w:r>
    </w:p>
    <w:p>
      <w:pPr>
        <w:pStyle w:val="TextBody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7.06.2015г. № 443 «Стратегия развития воспитания обучающихся в Республике Татарстан на 2015-2025годы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док, Келли, Л.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. Библия пользователя. – М.: ООО «И.Д. Вильямс», 2008. – 1344с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ая О. С. Самоучитель 3ds Max</w:t>
      </w:r>
      <w:r>
        <w:rPr>
          <w:rFonts w:cs="Times New Roman" w:ascii="Times New Roman" w:hAnsi="Times New Roman"/>
          <w:color w:val="000000"/>
          <w:sz w:val="28"/>
          <w:szCs w:val="28"/>
        </w:rPr>
        <w:t>– СПб.: Питер, 2008. –336 с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ченко И.Н. 3ds max Эффективные приемы работы. – М.: НТ Пресс, 2007. – 65с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ановА.В. Дизайн интерьеров в 3ds Max, 2008. – СПб.: Питер, 2008. –272 с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 «Федеральный центр информационно-образовательных ресурсов». Форма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fcior.edu.ru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 «Федеральный портал «Российское образование»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edu.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 «Российский общеобразовательный портал». Форма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/scool.edu.ru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ур С.Н., Бокучава Т.П. Информатика. Методические рекомендации для учителя. 1 класс. Санкт – Петербург. “БХВ-Петербург”, 2017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Компакт-диск «Мир информатики. 1-2 класс» [Электронный ресурс]. – М.: Кирилл и Мефодия. 2000 г. – 1 электронный оптический диск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Компакт-диск страна «Фантазия» первые шаг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разовательный портал </w:t>
      </w:r>
      <w:hyperlink r:id="rId8">
        <w:r>
          <w:rPr>
            <w:rStyle w:val="InternetLink"/>
            <w:sz w:val="28"/>
            <w:szCs w:val="28"/>
            <w:lang w:eastAsia="ru-RU"/>
          </w:rPr>
          <w:t>http://www.ecsocman.edu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диная коллекция цифровых образовательных ресурсов</w:t>
      </w:r>
      <w:r>
        <w:rPr>
          <w:sz w:val="28"/>
          <w:szCs w:val="28"/>
          <w:lang w:eastAsia="ru-RU"/>
        </w:rPr>
        <w:t>http://school-collection.edu.ru/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разовательная платформа Учи.ру. </w:t>
      </w:r>
      <w:hyperlink r:id="rId9">
        <w:r>
          <w:rPr>
            <w:rStyle w:val="InternetLink"/>
            <w:sz w:val="28"/>
            <w:szCs w:val="28"/>
          </w:rPr>
          <w:t>https://uchi.ru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чительский портал http://www.uchportal.ru/load/135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ы в помощь учителю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http://3deasy.ru/3dmax_uroki.php</w:t>
        </w:r>
      </w:hyperlink>
    </w:p>
    <w:p>
      <w:pPr>
        <w:pStyle w:val="Style24"/>
        <w:numPr>
          <w:ilvl w:val="0"/>
          <w:numId w:val="6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http://usemind.org/%D0%B2%D0%B8%D0%B4%D0%B5%D0%BE-%D1%83%D1%80%D0%BE%D0%BA%D0%B8-3d-max</w:t>
        </w:r>
      </w:hyperlink>
    </w:p>
    <w:p>
      <w:pPr>
        <w:pStyle w:val="Heading3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исок литературы для воспитанников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ур С.Н., Бокучава Т.П. Информатика. Учебник–тетрадь для ученика. 1 класс. Санкт – Петербург. “БХВ-Петербург”, 2017</w:t>
      </w:r>
      <w:r>
        <w:br w:type="page"/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jc w:val="right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етодические материалы</w:t>
      </w:r>
    </w:p>
    <w:p>
      <w:pPr>
        <w:pStyle w:val="17"/>
        <w:tabs>
          <w:tab w:val="clear" w:pos="360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4"/>
        <w:gridCol w:w="1276"/>
        <w:gridCol w:w="1417"/>
        <w:gridCol w:w="1418"/>
        <w:gridCol w:w="1843"/>
        <w:gridCol w:w="1514"/>
      </w:tblGrid>
      <w:tr>
        <w:trPr>
          <w:trHeight w:val="1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Фор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риёмы и методы организации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273" w:right="0" w:hanging="273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ы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ттестации/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нтроля</w:t>
            </w:r>
          </w:p>
        </w:tc>
      </w:tr>
      <w:tr>
        <w:trPr>
          <w:trHeight w:val="11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132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ади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1"/>
              <w:contextualSpacing/>
              <w:jc w:val="center"/>
              <w:rPr/>
            </w:pPr>
            <w:r>
              <w:rPr>
                <w:color w:val="000000"/>
              </w:rPr>
              <w:t>Презентация по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1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ш компьютер – верны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ади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льтимедийный проектор, компьютерный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1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Описание предметов по различ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льтимедийный проектор, компьютерный класс, 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1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Информационные технолог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Обработка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льтимедийный проектор, компьютерный класс, прин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ведение в лог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льтимедийный проектор, компьютерный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0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но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0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мбина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ый, словес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-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13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18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актический; фронтальный, слове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ехнологические карты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-медийный проектор, компьютерный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ВОСПИТАТЕЛЬНОЙ РАБОТЫ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в рамках реализации программы «Воспитани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БУ ДО «ДТДиМ им. И.Х.Садыкова» НМР Р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Цель воспитательной работы: </w:t>
      </w:r>
      <w:r>
        <w:rPr>
          <w:color w:val="000000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ParaAttribute16"/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 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ParaAttribut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1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6793"/>
        <w:gridCol w:w="20"/>
        <w:gridCol w:w="33"/>
        <w:gridCol w:w="280"/>
        <w:gridCol w:w="20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9"/>
                <w:tab w:val="left" w:pos="222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contextualSpacing/>
              <w:jc w:val="both"/>
              <w:rPr/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7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contextualSpacing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3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29 ноября День матери – видеопоздравление для мам</w:t>
            </w:r>
          </w:p>
          <w:p>
            <w:pPr>
              <w:pStyle w:val="C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/>
              <w:t>Участие во Всероссийских акциях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</w:rPr>
              <w:t>Модуль «Ключевые общедворцовые дела»</w:t>
            </w:r>
          </w:p>
        </w:tc>
        <w:tc>
          <w:tcPr>
            <w:tcW w:w="681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ParaAttribut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ЕТСКОГО ОБЪЕДИНЕНИЯ «ЭЛЕКТРОНИК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1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993"/>
        <w:gridCol w:w="1078"/>
        <w:gridCol w:w="1390"/>
        <w:gridCol w:w="1075"/>
        <w:gridCol w:w="2948"/>
        <w:gridCol w:w="1588"/>
        <w:gridCol w:w="1560"/>
      </w:tblGrid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547" w:hanging="547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Дата занятия 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орма</w:t>
            </w:r>
          </w:p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анят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л-во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часов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анятия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547" w:hanging="54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нтроля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left="547" w:hanging="547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7" w:hanging="547"/>
              <w:contextualSpacing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left="547" w:hanging="547"/>
              <w:contextualSpacing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left="547" w:hanging="547"/>
              <w:contextualSpacing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left="547" w:hanging="547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pacing w:val="10"/>
                <w:sz w:val="22"/>
                <w:szCs w:val="22"/>
              </w:rPr>
              <w:t>Вводный инструктаж по ТБ, ППБ, ПДД, ОТ, ЗОЖ, антитеррору и профилактике экстремизм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блюдение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а безопасности при работе с компьютером. Сказка «Компьютерная школа». Что умеет делать компьютер?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устройства компьютера: клавиатура, мышь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устройства компьютера: монитор, системный блок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блюдение, устный опро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вет предметов</w:t>
            </w:r>
            <w:r>
              <w:rPr>
                <w:sz w:val="22"/>
                <w:szCs w:val="22"/>
                <w:lang w:eastAsia="ru-RU"/>
              </w:rPr>
              <w:t>. Многообразие цветов. Понятие классификации.</w:t>
            </w: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орма, размер, названия, признаки, состав предм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фический рисунок по образц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ест «Где и как могут двигаться пешеходы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формационные технологи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рафика. Раскрашивание компьютерных рисунко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р Информатики 1 класс». Собери картинку. Раскрашивание компьютерных рисунков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работы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струировани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рафический редактор Tux Paint: применение инструментов штамп, заливка, магия, ластик, кисть, палитра. 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 Linux Рисование в графическом редакторе Tux Paint с помощью штампо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 Linux Рисование в графическом редакторе Tux Paint. (Рисунок «Кораблик»)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нструирование объектов на бумаге из геометрических фигур: круг, квадрат, прямоугольник, треугольник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исование в графическом редакторе Paint. (Рисунок «Слоник»)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рос, презентация работы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личные инструменты редактора Paint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исование в графическом редакторе Paint. (Рисунок «Цветы»). (Рисунок «Цыплёнок»)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исование в графическом редакторе Paint. (Рисунок «Машина»)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исование в графическом редакторе Paint. (Рисунок «Бабочка»)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работы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ект «Фантастический зверь».</w:t>
            </w: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столько же», «равно», «не равн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больше», «меньш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ень Конституции РТ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нятия вверх, вниз, вправо, влево</w:t>
            </w:r>
            <w:r>
              <w:rPr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Курсор и клавиша &lt;ENTER&gt;</w:t>
            </w:r>
            <w:r>
              <w:rPr>
                <w:sz w:val="22"/>
                <w:szCs w:val="22"/>
                <w:lang w:val="az-Latn-AZ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Понятие «Замкнутая область». Назначение клавиши &lt;Пробел&gt;, &lt;BACKSPACE&gt;. 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авила ответственного и безопасного поведения в современной информационной среде, способы защиты от противоправных посягательств в сети Интернет и мобильной (сотовой) связ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нятие «алгоритм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ение и выполнение алгоритма, поиск ошибок и исправление алгоритма. Игра «Назови действия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пределение последовательности событий. Ролевые игры «Кем (чем) будет?», «Кем (чем) был?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ктическая работа 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нятие «алгоритм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ение и составление порядка действий, приводящего к достижению цели. Проверка уровня знаний и умений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амостоятельная работ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ая беседа-игра «Детство под защитой закона», посвящённая Всемирному Дню прав ребенка и Всероссийскому дню правовой помощи детям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ункциональные клавиши &lt;F1&gt;, &lt;F2&gt;, &lt;F3&gt;. Безопасное общение с компьютером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ажданская оборона, меры защиты от чрезвычайных ситуаций, навыки выполнения личной безопасности, безопасного поведения в быту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пециальные задания для диагностики и развития внимания детей. Диагностика переключения и распределения внимания детей. Задачи на развитие внимания. Работа на компьютере - программа по выбору педагога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нятие существенного признака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Выделение существенных признаков предметов. Работа на компьютере – программа «Третий лишний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й закон Российской Федерации. Гражданские права и обязанност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ение общего признака группы предметов, лишний предмет в группе предметов. Игра «Зачеркни число». Программа «Укажи лишнего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преобразования «Поворот»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закономерности в расположени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ов. Программа «Последовательности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ролевая «Правила поведения в автобусе, трамвае, легковом и грузовом автомобилях». Организовать игру-викторину по правилам дорожного движения. На детской транспортной площадке провести практические занятия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ный 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шение логических задач. Выявление закономерностей в расположении предметов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е закономерностей в расположении предметов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ведение числовой информации с клавиатуры. Программа «Счет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рок загадок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шение задач, замаскированных под загадки и шутки. Программа «Загадки-1». Решение кроссворда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огика и конструирование.</w:t>
            </w:r>
            <w:r>
              <w:rPr>
                <w:sz w:val="22"/>
                <w:szCs w:val="22"/>
                <w:lang w:eastAsia="ru-RU"/>
              </w:rPr>
              <w:t xml:space="preserve"> Решение задач, замаскированных под загадки и шутки. Программа «Танграм». Деление фигур на заданные части по представлению. Программа «Фантазия» - конструктор из треугольнико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компьютера. Рабочие программы Microsoft Word, графический редактор Paint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а с компьютерной мышью. Работа с клавиатурным тренажером. Редактирование готового текс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а с запуском программ на выполнение. Сохранение информации на носителе. Раскрашивание рисунков. Создание компьютерного рисунка с помощью инструмента Карандаш, Кисть, Распылитель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полнение специальных заданий для диагностики и развития внимания воспитаннико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ошибок, </w:t>
            </w:r>
            <w:r>
              <w:rPr>
                <w:sz w:val="22"/>
                <w:szCs w:val="22"/>
                <w:lang w:eastAsia="ru-RU"/>
              </w:rPr>
              <w:t>допущенных в проверочной работе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вторение назначения ранее изученных клавиш (&lt;Пробел&gt;, &lt;BACKSPACE&gt;, &lt;ENTER&gt;, &lt;↑, ↓, ←, →&gt;) и понятия «замкнутая область». Клавиатура. 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 на клавиатуре Задания на развитие внимания, логического и образного мышления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фры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рядок следования чисел натурального ряда. Порядковые числ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Сравнение чисел. Игра «Убираем цифры», «Следующее (предыдущее) число», «Прыгни больше (меньше)», 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а натурального ряда. Способы сравнения чисе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Сравнение чисел. Запись чисел в порядке возрастания и убывания. Игра «Расставь по возрастанию (убыванию)», «Расставь по росту», «Угадайка»,</w:t>
            </w: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множества», «элементы множест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Определение принадлежности элемента множеству. Игра «Рыба, птица, зверь», «цветок, дерево, фрукт, овощ», «Назови множество», «Я знаю»,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множества», «элементы множест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Различные способы заданий множеств: пересечение и задание свойства его элементов. Игра «Перечисли множество», «Назови множество», «Найди лишнего», «Съедобное-несъедобное», 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нятие равенства множе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Сравнение множеств по числу элементов в них. Игра «Прыгни больше (меньше)»,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отображение множеств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ановка соответствия элементов одного множества элементам другого множества. Игра «Слово на букву», «Слово, соберись»,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кодирование» и «декодирован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ановка соответствия предметов или действий другим предметам или действиям. Кодирование направления движения стрелками. Кодирование букв цифрами. Кодирование букв флажками. Игра «Выбираем капитанам», «Морские пираты», «Слово на букву»,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рос, 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нятие симметричности фигур, оси симмет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хождение оси симметрии некоторых фигур. Игра «Зеркало», «Есть ли оси симметрии»,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итель. Исполнитель Транспортер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рочная работа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суждение результатов проверочной работы. Разбор заданий, подобных заданиям проверочной работы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Повторение пройденного материала. Игра «Следующее (предыдущее) число», «Расставь по возрастанию (убыванию)», «Рыбы, птица, зверь», «Цирковое-нецирковое», «Зеркало», «Придумай историю по схеме», «Слово на букву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зучить основные виды светофоров и значение их сигналов. Сформировать умение быстро и безошибочно ориентироваться и действовать по сигналам светофора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нятие «отрицание», отрицание некоторого свойства с помощью частицы «не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лассификация предметов по одному свойству, подбор противоположного свойства другого предмета, игры «Говори наоборот», «Сделай наоборот»,  «Найди себя», 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нятия «истина» и «ложь»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ка простейших  высказываний с точки зрения истинности или ложности. Игра «Исправь ошибку», «Дай истинное название», «Бывает – не бывает», «Говори истину», «Говори ложь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«дерево»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лассификация предметов по нескольким свойствам. Узнавание предметов по нескольким свойствам (с помощью дерева). Игра «Выращивание дере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графы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шение некоторых задач с помощью графов. Игра «Сосчитай пути», «Составь меню», 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шение некоторых задач комбинаторного типа. Игра «Узнай, сколько фишек в каждой руке», «Займи домик». Контрольная работа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бор характерных ошибок в проверочной работе. Закрепление приобретенных знаний и умений. Игра «Угадай, сколько фишек в каждой руке», «Разложи квадраты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решения задач комбинаторного типа, логических задач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ешения задач комбинаторного типа, логических задач, старинная народная задача «Галки и палки». «Рыба, птица, зверь», «Кто старше?», «Карлики-великаны», «Угадай предмет», </w:t>
            </w:r>
            <w:r>
              <w:rPr>
                <w:sz w:val="22"/>
                <w:szCs w:val="22"/>
                <w:lang w:eastAsia="ru-RU"/>
              </w:rPr>
              <w:t>загадки, задачи-шутк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Повторение. Игра «Найди лишнего», «Бывает-не бывает», «Следующее (предыдущее) число», «Зеркало», «Выполни действия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гры, </w:t>
            </w:r>
            <w:r>
              <w:rPr>
                <w:sz w:val="22"/>
                <w:szCs w:val="22"/>
                <w:lang w:eastAsia="ru-RU"/>
              </w:rPr>
              <w:t>загадки, задачи-шут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ттестация по завершению обучения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НМР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зентация работы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ИТОГО: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44 ч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7"/>
        <w:tabs>
          <w:tab w:val="clear" w:pos="36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080" w:right="1080" w:gutter="0" w:header="0" w:top="1440" w:footer="1440" w:bottom="1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563C1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  <w:color w:val="0563C1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  <w:sz w:val="28"/>
      <w:szCs w:val="28"/>
      <w:lang w:eastAsia="ru-RU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32c7">
    <w:name w:val="c32 c7"/>
    <w:basedOn w:val="1"/>
    <w:qFormat/>
    <w:rPr/>
  </w:style>
  <w:style w:type="character" w:styleId="C7c32">
    <w:name w:val="c7 c32"/>
    <w:basedOn w:val="1"/>
    <w:qFormat/>
    <w:rPr/>
  </w:style>
  <w:style w:type="character" w:styleId="C24">
    <w:name w:val="c24"/>
    <w:basedOn w:val="1"/>
    <w:qFormat/>
    <w:rPr/>
  </w:style>
  <w:style w:type="character" w:styleId="C24c7">
    <w:name w:val="c24 c7"/>
    <w:basedOn w:val="1"/>
    <w:qFormat/>
    <w:rPr/>
  </w:style>
  <w:style w:type="character" w:styleId="C4c7">
    <w:name w:val="c4 c7"/>
    <w:basedOn w:val="1"/>
    <w:qFormat/>
    <w:rPr/>
  </w:style>
  <w:style w:type="character" w:styleId="C4">
    <w:name w:val="c4"/>
    <w:basedOn w:val="1"/>
    <w:qFormat/>
    <w:rPr/>
  </w:style>
  <w:style w:type="character" w:styleId="C23c7">
    <w:name w:val="c23 c7"/>
    <w:basedOn w:val="1"/>
    <w:qFormat/>
    <w:rPr/>
  </w:style>
  <w:style w:type="character" w:styleId="C7c23">
    <w:name w:val="c7 c23"/>
    <w:basedOn w:val="1"/>
    <w:qFormat/>
    <w:rPr/>
  </w:style>
  <w:style w:type="character" w:styleId="C32">
    <w:name w:val="c32"/>
    <w:basedOn w:val="1"/>
    <w:qFormat/>
    <w:rPr/>
  </w:style>
  <w:style w:type="character" w:styleId="C30c7">
    <w:name w:val="c30 c7"/>
    <w:basedOn w:val="1"/>
    <w:qFormat/>
    <w:rPr/>
  </w:style>
  <w:style w:type="character" w:styleId="C4c7c35">
    <w:name w:val="c4 c7 c35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1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C2">
    <w:name w:val="c2"/>
    <w:basedOn w:val="1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6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Cambria" w:hAnsi="PT Astra Serif;Cambria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Cambria" w:hAnsi="PT Astra Serif;Cambria" w:cs="Noto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;Cambria" w:hAnsi="PT Astra Serif;Cambria"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Cambria" w:hAnsi="PT Astra Serif;Cambria"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Cambria" w:hAnsi="PT Astra Serif;Cambria" w:cs="Noto Sans Devanagari;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9c10">
    <w:name w:val="c22 c9 c1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C22c9">
    <w:name w:val="c22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2477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left="0" w:right="0"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Программа"/>
    <w:basedOn w:val="TextBody"/>
    <w:qFormat/>
    <w:pPr>
      <w:autoSpaceDE w:val="false"/>
      <w:spacing w:before="0" w:after="0"/>
      <w:ind w:left="0" w:right="0" w:firstLine="567"/>
      <w:jc w:val="both"/>
    </w:pPr>
    <w:rPr>
      <w:sz w:val="28"/>
      <w:szCs w:val="28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45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left="0" w:right="0" w:hanging="460"/>
      <w:jc w:val="both"/>
    </w:pPr>
    <w:rPr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ind w:left="360" w:hanging="360"/>
      <w:jc w:val="both"/>
    </w:pPr>
    <w:rPr>
      <w:rFonts w:eastAsia="DejaVu Sans"/>
      <w:lang w:val="en-US" w:bidi="he-IL"/>
    </w:rPr>
  </w:style>
  <w:style w:type="paragraph" w:styleId="Style26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left="0" w:right="0" w:hanging="340"/>
      <w:jc w:val="center"/>
    </w:pPr>
    <w:rPr>
      <w:b/>
      <w:bCs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  <w:jc w:val="both"/>
    </w:pPr>
    <w:rPr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500"/>
      <w:jc w:val="both"/>
    </w:pPr>
    <w:rPr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320" w:after="0"/>
      <w:jc w:val="both"/>
    </w:pPr>
    <w:rPr>
      <w:i/>
      <w:i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/>
      <w:ind w:left="0" w:right="0"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left="0" w:right="0" w:hanging="380"/>
      <w:jc w:val="both"/>
    </w:pPr>
    <w:rPr>
      <w:i/>
      <w:i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ascii="Liberation Serif" w:hAnsi="Liberation Serif" w:eastAsia="NSimSun" w:cs="Ari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/scool.edu.ru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://3deasy.ru/3dmax_uroki.php" TargetMode="External"/><Relationship Id="rId11" Type="http://schemas.openxmlformats.org/officeDocument/2006/relationships/hyperlink" Target="http://usemind.org/&#1074;&#1080;&#1076;&#1077;&#1086;-&#1091;&#1088;&#1086;&#1082;&#1080;-3d-max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6:00Z</dcterms:created>
  <dc:creator>1</dc:creator>
  <dc:description/>
  <cp:keywords/>
  <dc:language>en-US</dc:language>
  <cp:lastModifiedBy>Пользователь Windows</cp:lastModifiedBy>
  <cp:lastPrinted>2023-10-19T12:47:00Z</cp:lastPrinted>
  <dcterms:modified xsi:type="dcterms:W3CDTF">2024-10-07T08:33:00Z</dcterms:modified>
  <cp:revision>9</cp:revision>
  <dc:subject/>
  <dc:title>Пояснительная записка</dc:title>
</cp:coreProperties>
</file>